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463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3 июля 2012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униципальное бюджетное дошкольное образовательное учреждение «Детский сад обшеразвивающего вида №27», Заведующий – С. П. Малых (контактное лицо), телефон: 8 (341 41) 5−36−06, адрес: УР, г.Глазов, ул.Монтажников, д.6 "а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 по размещению заказов</w:t>
      </w:r>
      <w:r>
        <w:rPr/>
        <w:t xml:space="preserve">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>с заключением гражданско-правового договора на поставку молочных продуктов питания для «Детский сад общеразвивающего вида №27»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 (Заказчика): </w:t>
      </w:r>
      <w:r>
        <w:rPr/>
        <w:t>Заведующий МБДОУ «Детский сад общеразвивающего вида №27» – С.П. Малых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;</w:t>
      </w:r>
    </w:p>
    <w:p>
      <w:pPr>
        <w:pStyle w:val="Normal"/>
        <w:jc w:val="both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463 о проведении запроса котировок было размещено 18.06.2012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25.06.2012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МТК «МИЛКОМ», местонахождение: 426039, УР, г.Ижевск, Воткинское шоссе, 178 (входящий №1 от 25.06.2012 г. в 16 : 24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02 июля 2012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3"/>
        <w:gridCol w:w="1940"/>
        <w:gridCol w:w="348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</w:rPr>
              <w:t>Наименование Участ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</w:rPr>
              <w:t>Дата, время уведомл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/>
            </w:pPr>
            <w:r>
              <w:rPr>
                <w:sz w:val="22"/>
                <w:szCs w:val="22"/>
              </w:rPr>
              <w:t>ОАО «Кезский сырозавод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/>
              <w:t>28 июня 2012 г. 17: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43" w:right="23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mszkez@udmnet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/>
            </w:pPr>
            <w:r>
              <w:rPr>
                <w:sz w:val="22"/>
                <w:szCs w:val="22"/>
              </w:rPr>
              <w:t>ОАО «Можгасы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/>
              <w:t>28 июня 2012 г. 17: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oaomozhgasyr@rambler.ru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/>
            </w:pPr>
            <w:r>
              <w:rPr>
                <w:sz w:val="22"/>
                <w:szCs w:val="22"/>
              </w:rPr>
              <w:t>ОАО «Играмолок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17"/>
                <w:szCs w:val="17"/>
              </w:rPr>
            </w:pPr>
            <w:r>
              <w:rPr/>
              <w:t>28 июня 2012 г. 17: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29" w:right="23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igra_mol@udmnet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диной комиссией при рассмотрении Котировочной заявки Участника размещения заказа по выше указанному предмету учитывались согласно котировочной документации, следующие Т</w:t>
      </w:r>
      <w:r>
        <w:rPr>
          <w:b/>
          <w:bCs/>
        </w:rPr>
        <w:t>ребования Муниципального заказчика (Заказчика)</w:t>
      </w:r>
      <w:r>
        <w:rPr/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БДОУ «Детский сад общеразвивающего вида №27» по адресу: УР, г.Глазов, ул.Монтажников, д.6 «а», с соблюдением сроков реализации Продук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Продукции – на следующий день после поступления заявки от Заказчик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гражданско-правового договора – с 16.07.2012г. до 31.12.2012 г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средства бюджета МО «Город Глазов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гражданско-правового договора: Заказчиком проведен мониторинг оптовых и розничных цен поставщиков, осуществляющих поставку молочной продукции на территории города Глазова: Поставщик № 1 (вх. № 342 от 06.06.2012 г.), Поставщик № 2 (вх. № 343 от 06.06.2012 г.), Поставщик № 3 (вх. № 344 от 06.06.2012 г.). Расчет начальной (максимальной) цены гражданско-правового договора указан в Приложении № 2 к Извещению.</w:t>
      </w:r>
    </w:p>
    <w:p>
      <w:pPr>
        <w:pStyle w:val="Normal"/>
        <w:spacing w:lineRule="atLeast" w:line="240"/>
        <w:jc w:val="both"/>
        <w:rPr/>
      </w:pPr>
      <w:r>
        <w:rPr/>
        <w:t xml:space="preserve">Начальная (максимальная) цена гражданско-правового договора – </w:t>
      </w:r>
      <w:r>
        <w:rPr>
          <w:b/>
        </w:rPr>
        <w:t>206 240,00</w:t>
      </w:r>
      <w:r>
        <w:rPr>
          <w:b/>
          <w:bCs/>
        </w:rPr>
        <w:t xml:space="preserve"> рублей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ой заявки – </w:t>
      </w:r>
      <w:r>
        <w:rPr/>
        <w:t>наиболее низкая цена поставки по гражданско-правовому договору.</w:t>
      </w:r>
    </w:p>
    <w:p>
      <w:pPr>
        <w:pStyle w:val="Normal"/>
        <w:jc w:val="both"/>
        <w:rPr/>
      </w:pPr>
      <w:r>
        <w:rPr/>
        <w:t>Единственный Участник размещения заказа – ООО «МТК «МИЛКОМ» представил необходимые документы в срок, указанный в Извещении о проведении запроса котировок от 18.06.2012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цене поставки по гражданско-правовому договору – 177 296,60 </w:t>
      </w:r>
      <w:r>
        <w:rPr>
          <w:bCs/>
        </w:rPr>
        <w:t>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pacing w:val="-4"/>
        </w:rPr>
        <w:t>1. Осуществить размещение заказа</w:t>
      </w:r>
      <w:r>
        <w:rPr/>
        <w:t xml:space="preserve"> на поставку молочных продуктов питания для МБДОУ «Детский сад общеразвивающего вида №27» города Глазова </w:t>
      </w:r>
      <w:r>
        <w:rPr>
          <w:spacing w:val="-4"/>
        </w:rPr>
        <w:t>у единственного Участника размещения заказа</w:t>
      </w:r>
      <w:r>
        <w:rPr/>
        <w:t xml:space="preserve"> – ООО «МТК «МИЛКОМ» (местонахождение: 426039, УР, г.Ижевск, Воткинское шоссе, 178)</w:t>
      </w:r>
      <w:r>
        <w:rPr>
          <w:spacing w:val="-4"/>
        </w:rPr>
        <w:t xml:space="preserve">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 94-ФЗ.</w:t>
      </w:r>
    </w:p>
    <w:p>
      <w:pPr>
        <w:pStyle w:val="Normal"/>
        <w:jc w:val="both"/>
        <w:rPr/>
      </w:pPr>
      <w:r>
        <w:rPr/>
        <w:t xml:space="preserve">2. Заказчику – Муниципальному бюджетному дошкольному образовательному учреждению «Детский сад общеразвивающего вида №27» заключить гражданско-правовой договор на поставку молочных продуктов питания для МБДОУ «Детский сад общеразвивающего вида №27» города Глазова с </w:t>
      </w:r>
      <w:r>
        <w:rPr>
          <w:b/>
        </w:rPr>
        <w:t>ООО «МТК «МИЛКОМ»</w:t>
      </w:r>
      <w:r>
        <w:rPr/>
        <w:t xml:space="preserve"> на сумму </w:t>
      </w:r>
      <w:r>
        <w:rPr>
          <w:b/>
        </w:rPr>
        <w:t>177 296,60</w:t>
      </w:r>
      <w:r>
        <w:rPr>
          <w:b/>
          <w:bCs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7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8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МБДОУ «Детский сад общеразвивающего вида №27» </w:t>
        <w:tab/>
        <w:t>С. П. Малых</w:t>
      </w:r>
    </w:p>
    <w:sectPr>
      <w:footerReference w:type="default" r:id="rId9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4:00Z</dcterms:created>
  <dc:creator>Чиркова Н.С.</dc:creator>
  <dc:description/>
  <cp:keywords/>
  <dc:language>en-US</dc:language>
  <cp:lastModifiedBy>admin</cp:lastModifiedBy>
  <cp:lastPrinted>2012-07-03T11:14:00Z</cp:lastPrinted>
  <dcterms:modified xsi:type="dcterms:W3CDTF">2012-07-03T06:15:00Z</dcterms:modified>
  <cp:revision>4</cp:revision>
  <dc:subject/>
  <dc:title>ПРОТОКОЛ</dc:title>
</cp:coreProperties>
</file>